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数智化财务管理与创新专题研讨培训活动报名回执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left="-425" w:right="-483" w:hanging="1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地点：厦门市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tbl>
      <w:tblPr>
        <w:tblW w:w="983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"/>
        <w:gridCol w:w="705"/>
        <w:gridCol w:w="1020"/>
        <w:gridCol w:w="1590"/>
        <w:gridCol w:w="1740"/>
        <w:gridCol w:w="1035"/>
        <w:gridCol w:w="596"/>
        <w:gridCol w:w="244"/>
        <w:gridCol w:w="1545"/>
      </w:tblGrid>
      <w:tr>
        <w:trPr>
          <w:trHeight w:val="64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住宿标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单住、合住）</w:t>
            </w:r>
          </w:p>
        </w:tc>
      </w:tr>
      <w:tr>
        <w:trPr>
          <w:trHeight w:val="673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ind w:left="-425" w:right="-483" w:hanging="1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4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-425" w:right="-483" w:hanging="1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-425" w:right="-483" w:hanging="1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  <w:lang w:val="zh-CN"/>
              </w:rPr>
              <w:t>指定账户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户  名：北京代友科技集团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00"/>
              <w:ind w:left="-425" w:right="-483" w:hanging="1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账  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1052701040003873</w:t>
            </w:r>
          </w:p>
          <w:p>
            <w:pPr>
              <w:pStyle w:val="Normal"/>
              <w:spacing w:lineRule="exact" w:line="300"/>
              <w:ind w:left="-425" w:right="-483" w:hanging="1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行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农业银行股份有限公司北京农大南路支行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-425" w:right="-483" w:hanging="1"/>
              <w:jc w:val="left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、报名说明：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由于名额有限，请尽快填写好回执表传真至会务组并将培训费汇入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-425" w:right="-483" w:hanging="1"/>
              <w:jc w:val="left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指定账户，以便会务组提前安排各项事宜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120"/>
              <w:ind w:left="-425" w:right="-483" w:hanging="1"/>
              <w:jc w:val="left"/>
              <w:rPr>
                <w:rFonts w:ascii="仿宋" w:hAnsi="仿宋" w:eastAsia="仿宋" w:cs="仿宋"/>
                <w:color w:val="333333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1512" w:leader="none"/>
              </w:tabs>
              <w:spacing w:lineRule="exact" w:line="320"/>
              <w:ind w:left="-425" w:right="-483" w:hanging="1"/>
              <w:jc w:val="center"/>
              <w:rPr>
                <w:rFonts w:ascii="仿宋" w:hAnsi="仿宋" w:eastAsia="仿宋" w:cs="仿宋"/>
                <w:bCs/>
                <w:color w:val="000000"/>
                <w:spacing w:val="36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36"/>
                <w:sz w:val="28"/>
                <w:szCs w:val="28"/>
              </w:rPr>
              <w:t>备注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80"/>
              <w:ind w:left="-426" w:right="-483" w:firstLine="544"/>
              <w:jc w:val="left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培训费共计：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元整，已于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日汇入指定账户。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80"/>
              <w:ind w:left="-426" w:right="-483" w:hanging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经办人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部门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务：</w:t>
            </w:r>
          </w:p>
          <w:p>
            <w:pPr>
              <w:pStyle w:val="Normal"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80"/>
              <w:ind w:left="-426" w:right="-483" w:hanging="0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话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真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83" w:hanging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20"/>
              <w:ind w:left="-425" w:right="-483" w:hanging="1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425" w:right="-483" w:hanging="1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月 日</w:t>
            </w:r>
          </w:p>
        </w:tc>
      </w:tr>
      <w:tr>
        <w:trPr>
          <w:trHeight w:val="662" w:hRule="atLeast"/>
          <w:cantSplit w:val="true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5" w:right="-483" w:hanging="1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注：报名表请传：微信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8601315339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7704318477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或邮箱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glkjzj@163.com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59:00Z</dcterms:created>
  <dc:creator>huiyu</dc:creator>
  <dc:description/>
  <cp:keywords/>
  <dc:language>en-US</dc:language>
  <cp:lastModifiedBy>cfo</cp:lastModifiedBy>
  <cp:lastPrinted>2024-09-18T10:07:00Z</cp:lastPrinted>
  <dcterms:modified xsi:type="dcterms:W3CDTF">2024-09-18T05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0E86D909044DC8EB900CE3905712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