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 xml:space="preserve">附件 </w:t>
      </w: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>202</w:t>
      </w: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年度代理记账机构等级认定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 w:val="false"/>
          <w:b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（同一等级排名不分先后）</w:t>
      </w:r>
    </w:p>
    <w:tbl>
      <w:tblPr>
        <w:tblW w:w="729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6"/>
        <w:gridCol w:w="990"/>
      </w:tblGrid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海成实会计记账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品信智能财税科技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崇汇企业管理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AA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恒信众邦代理记账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赤峰市英诚财税服务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启明星商务服务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方信会计服务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化万全财务咨询服务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安华安财税事务所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新阳会计咨询服务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陕西般若鸟会计服务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世玺（北京）企业管理集团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州毅诚代理记账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厦门指创管理咨询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锦睿翔财税管理咨询（青岛）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哈密市共享财务管理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川意财税服务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三人汇企业管理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温州中穗会计事务所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衡水鸿博财税咨询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安恒盈华慧财务管理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旭日宏业企业管理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莞鸿浩会计服务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理顺商务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海德信控股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桐盟财税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沙洋县九州会计服务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广腾达财税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博信会计服务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好办企业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肥徽财企业服务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亚佳茜财务咨询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扬州九九财税服务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睿正财务管理（大连）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恒信财税咨询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睿智天成投资咨询服务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佳和信商务服务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海皓天电子科技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安索莱宝财税咨询管理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汇融会计服务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服在线（北京）科技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儋州博方财务咨询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紫竹财务咨询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衡水和勤财务咨询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拉萨湘晟财税咨询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骏重企业管理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海晨灿琰焱商务服务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荣县金钥匙财务咨询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珠海中立财财税服务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阳溢卓越财税服务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陕西盛禾财税咨询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松原市晟元和润财务管理咨询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哈尔滨宝旭财税信息咨询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巴州嘉沃财税服务有限公司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4:49Z</dcterms:created>
  <dc:creator>1840</dc:creator>
  <dc:description/>
  <dc:language>en-US</dc:language>
  <cp:lastModifiedBy>丹佛</cp:lastModifiedBy>
  <dcterms:modified xsi:type="dcterms:W3CDTF">2024-09-13T05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064B930A641B2ADB94EA6C07E955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