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工作方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主办单位：中国总会计师协会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联合主办单位：北京长训教育科技有限公司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一、培训时间、地点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第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期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-2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报到）   成都市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线上直播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第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期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-1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报到）   厦门市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线上直播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第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期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-1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报到）   昆明市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线上直播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二、培训师资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财政部相关专家，中国财政科学研究院、国家会计学院、知名财经高等院校权威专家和全国会计领军人才等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三、培训对象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各级财政厅（局、委）会计处（科）负责人和业务骨干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各级行政事业单位及所属单位领导、部门负责人及相关管理人员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各级行政事业单位总会计师、财务主管、财会骨干、审计处（科）、资产管理部、政府采购部等工作人员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医院、高校等单位总会计师、财务主管、财会骨干、审计处（科）、资产管理部、政府采购部等工作人员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高校教师及第三方机构从业人员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四、培训课程</w:t>
      </w:r>
    </w:p>
    <w:p>
      <w:pPr>
        <w:pStyle w:val="Normal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模块一：行政事业单位财会监督和内部控制实务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加强财会监督、严肃财经纪律最新决策部署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当前行政事业单位财会监督工作重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内部财会监督机制和内部控制体系建设实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财政管理中多发、易发、频发问题案例分析</w:t>
      </w:r>
    </w:p>
    <w:p>
      <w:pPr>
        <w:pStyle w:val="Normal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模块二：新《会计法》深度解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新《会计法》修订背景及内容解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新《会计法》财务配套制度解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新《会计法》会计违法行为责任追究新规解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新《会计法》会计信息质量新规解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新《会计法》下行政事业单位财务管理优化和应对策略</w:t>
      </w:r>
    </w:p>
    <w:p>
      <w:pPr>
        <w:pStyle w:val="Normal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模块三：政府会计实务热点难点分析与解决方案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政府会计改革相关政策解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政府会计实务操作的关键问题与解决方案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政府会计准则制度实施疑难问题与解决方案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政府会计制度下的财务报告与财务分析</w:t>
      </w:r>
    </w:p>
    <w:p>
      <w:pPr>
        <w:pStyle w:val="Normal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模块四：行政事业单位预算管理一体化实务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预算管理一体化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.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解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预算管理一体化主要工作流程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预算管理一体化基本控制规则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预算管理一体化核心管理要素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预算管理全流程一体化管理案例分析</w:t>
      </w:r>
    </w:p>
    <w:p>
      <w:pPr>
        <w:pStyle w:val="Normal"/>
        <w:spacing w:lineRule="exact" w:line="640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模块五：行政事业单位成本预算绩效管理实务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成本预算绩效管理最新政策解读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成本预算绩效管理推进路径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成本预算绩效管理全过程工作重点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预算全过程监督常见问题分析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成本预算绩效管理实践与案例分析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模块六：行政事业单位国有资产管理实务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行政事业性国有资产管理政策解读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国有资产配置、使用、处置、清查管理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存量国有资产盘活利用案例分析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固定资产管理工作规范及流程优化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固定资产后续计量的账务处理与资产管理的衔接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五、培训证书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参训学员</w:t>
      </w:r>
      <w:r>
        <w:rPr>
          <w:rFonts w:ascii="仿宋" w:hAnsi="仿宋" w:cs="仿宋" w:eastAsia="仿宋"/>
          <w:kern w:val="2"/>
          <w:sz w:val="30"/>
          <w:szCs w:val="30"/>
        </w:rPr>
        <w:t>完成规定课程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可在培训班结束后登录</w:t>
      </w:r>
      <w:r>
        <w:rPr>
          <w:rFonts w:ascii="仿宋" w:hAnsi="仿宋" w:cs="仿宋" w:eastAsia="仿宋"/>
          <w:kern w:val="2"/>
          <w:sz w:val="30"/>
          <w:szCs w:val="30"/>
        </w:rPr>
        <w:t>中国总会计师协会</w:t>
      </w:r>
      <w:r>
        <w:rPr>
          <w:rFonts w:ascii="仿宋" w:hAnsi="仿宋" w:cs="仿宋" w:eastAsia="仿宋"/>
          <w:kern w:val="2"/>
          <w:sz w:val="30"/>
          <w:szCs w:val="30"/>
        </w:rPr>
        <w:t>官网</w:t>
      </w: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www.cacfo.com</w:t>
      </w:r>
      <w:r>
        <w:rPr>
          <w:rFonts w:ascii="仿宋" w:hAnsi="仿宋" w:cs="仿宋" w:eastAsia="仿宋"/>
          <w:kern w:val="2"/>
          <w:sz w:val="30"/>
          <w:szCs w:val="30"/>
        </w:rPr>
        <w:t>），进入</w:t>
      </w:r>
      <w:r>
        <w:rPr>
          <w:rFonts w:ascii="仿宋" w:hAnsi="仿宋" w:cs="仿宋" w:eastAsia="仿宋"/>
          <w:kern w:val="2"/>
          <w:sz w:val="30"/>
          <w:szCs w:val="30"/>
        </w:rPr>
        <w:t>“</w:t>
      </w:r>
      <w:r>
        <w:rPr>
          <w:rFonts w:ascii="仿宋" w:hAnsi="仿宋" w:cs="仿宋" w:eastAsia="仿宋"/>
          <w:kern w:val="2"/>
          <w:sz w:val="30"/>
          <w:szCs w:val="30"/>
        </w:rPr>
        <w:t>培训工作</w:t>
      </w:r>
      <w:r>
        <w:rPr>
          <w:rFonts w:ascii="仿宋" w:hAnsi="仿宋" w:cs="仿宋" w:eastAsia="仿宋"/>
          <w:kern w:val="2"/>
          <w:sz w:val="30"/>
          <w:szCs w:val="30"/>
        </w:rPr>
        <w:t>”</w:t>
      </w:r>
      <w:r>
        <w:rPr>
          <w:rFonts w:ascii="仿宋" w:hAnsi="仿宋" w:cs="仿宋" w:eastAsia="仿宋"/>
          <w:kern w:val="2"/>
          <w:sz w:val="30"/>
          <w:szCs w:val="30"/>
        </w:rPr>
        <w:t>或“公共服务”</w:t>
      </w:r>
      <w:r>
        <w:rPr>
          <w:rFonts w:ascii="仿宋" w:hAnsi="仿宋" w:cs="仿宋" w:eastAsia="仿宋"/>
          <w:kern w:val="2"/>
          <w:sz w:val="30"/>
          <w:szCs w:val="30"/>
        </w:rPr>
        <w:t>栏目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点击“培训证书”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输入</w:t>
      </w:r>
      <w:r>
        <w:rPr>
          <w:rFonts w:ascii="仿宋" w:hAnsi="仿宋" w:cs="仿宋" w:eastAsia="仿宋"/>
          <w:kern w:val="2"/>
          <w:sz w:val="30"/>
          <w:szCs w:val="30"/>
        </w:rPr>
        <w:t>本人</w:t>
      </w:r>
      <w:r>
        <w:rPr>
          <w:rFonts w:ascii="仿宋" w:hAnsi="仿宋" w:cs="仿宋" w:eastAsia="仿宋"/>
          <w:kern w:val="2"/>
          <w:sz w:val="30"/>
          <w:szCs w:val="30"/>
        </w:rPr>
        <w:t>“姓名</w:t>
      </w:r>
      <w:r>
        <w:rPr>
          <w:rFonts w:eastAsia="仿宋" w:cs="仿宋" w:ascii="仿宋" w:hAnsi="仿宋"/>
          <w:kern w:val="2"/>
          <w:sz w:val="30"/>
          <w:szCs w:val="30"/>
        </w:rPr>
        <w:t>+</w:t>
      </w:r>
      <w:r>
        <w:rPr>
          <w:rFonts w:ascii="仿宋" w:hAnsi="仿宋" w:cs="仿宋" w:eastAsia="仿宋"/>
          <w:kern w:val="2"/>
          <w:sz w:val="30"/>
          <w:szCs w:val="30"/>
        </w:rPr>
        <w:t>手机号</w:t>
      </w:r>
      <w:r>
        <w:rPr>
          <w:rFonts w:eastAsia="仿宋" w:cs="仿宋" w:ascii="仿宋" w:hAnsi="仿宋"/>
          <w:kern w:val="2"/>
          <w:sz w:val="30"/>
          <w:szCs w:val="30"/>
        </w:rPr>
        <w:t>+</w:t>
      </w:r>
      <w:r>
        <w:rPr>
          <w:rFonts w:ascii="仿宋" w:hAnsi="仿宋" w:cs="仿宋" w:eastAsia="仿宋"/>
          <w:kern w:val="2"/>
          <w:sz w:val="30"/>
          <w:szCs w:val="30"/>
        </w:rPr>
        <w:t>身份证号”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即可下载打印电子《培训结业证书》。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六、收费标准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培训费线下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9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线上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498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单位；食宿统一安排，费用自理；往返交通及费用由参会单位或个人自行办理。报名人员可在培训班开始前一周将费用汇至联合主办单位账户，并将银行汇款凭证发邮件至会务组，以便开具增值税专用发票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收款单位户名：北京长训教育科技有限公司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开户银行：中国工商银行股份有限公司北京科技园支行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账号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0200 2964 0920 0239 547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培训班也接受现场缴费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七、报名及联系方式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)</w:t>
      </w:r>
      <w:r>
        <w:rPr/>
        <w:t xml:space="preserve">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培训班相关信息和报名表格请见中国总会计师协会网站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http://www.cacfo.com/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）培训工作专栏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)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参训学员填写报名回执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加盖公章，务必于培训班开始前一周发邮件至会务组。收到回执后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会务组将回信确认报名成功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)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咨询电话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010-63721396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63721638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369928283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（微信同号）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819188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中总协培训部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报名邮箱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039056115@qq.com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联 系 人：徐黎明  周正  谢祥龙    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3:29Z</dcterms:created>
  <dc:creator>peixu</dc:creator>
  <dc:description/>
  <dc:language>en-US</dc:language>
  <cp:lastModifiedBy>peixu</cp:lastModifiedBy>
  <dcterms:modified xsi:type="dcterms:W3CDTF">2024-09-09T01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7FB791444442A59C40DA469B47A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