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30"/>
          <w:szCs w:val="30"/>
          <w:lang w:val="en-US" w:bidi="ar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bidi="ar"/>
        </w:rPr>
        <w:t>附件</w:t>
      </w:r>
      <w:r>
        <w:rPr>
          <w:rFonts w:cs="Times New Roman" w:ascii="Times New Roman" w:hAnsi="Times New Roman"/>
          <w:color w:val="000000"/>
          <w:sz w:val="30"/>
          <w:szCs w:val="30"/>
          <w:lang w:val="en-US" w:bidi="ar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  <w:lang w:val="en-US" w:bidi="ar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bidi="ar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bidi="ar"/>
        </w:rPr>
        <w:t>报名回执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887"/>
        <w:gridCol w:w="1080"/>
        <w:gridCol w:w="1950"/>
        <w:gridCol w:w="1245"/>
        <w:gridCol w:w="366"/>
        <w:gridCol w:w="1134"/>
        <w:gridCol w:w="2303"/>
      </w:tblGrid>
      <w:tr>
        <w:trPr>
          <w:trHeight w:val="5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地址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6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66" w:leader="none"/>
              </w:tabs>
              <w:snapToGrid w:val="false"/>
              <w:spacing w:before="128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04" w:leader="none"/>
              </w:tabs>
              <w:spacing w:before="117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66" w:leader="none"/>
              </w:tabs>
              <w:snapToGrid w:val="false"/>
              <w:spacing w:before="117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箱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66" w:leader="none"/>
              </w:tabs>
              <w:spacing w:before="116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9" w:leader="none"/>
              </w:tabs>
              <w:spacing w:before="116" w:after="0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身份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住宿标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打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3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6" w:after="0"/>
              <w:ind w:left="3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住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合住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8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8" w:before="86" w:after="0"/>
              <w:ind w:left="3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8" w:before="86" w:after="0"/>
              <w:ind w:left="388" w:right="60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8" w:before="8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住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合住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9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8" w:before="86" w:after="0"/>
              <w:ind w:left="3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8" w:before="86" w:after="0"/>
              <w:ind w:left="3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8" w:before="8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住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合住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88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8" w:before="86" w:after="0"/>
              <w:ind w:left="3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8" w:before="86" w:after="0"/>
              <w:ind w:left="3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8" w:before="8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住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合住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10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8" w:before="86" w:after="0"/>
              <w:ind w:left="3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58" w:before="86" w:after="0"/>
              <w:ind w:left="3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8" w:before="86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住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合住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58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3" w:after="0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收款信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北京东方财苑文化发展有限公司</w:t>
            </w:r>
          </w:p>
        </w:tc>
      </w:tr>
      <w:tr>
        <w:trPr>
          <w:trHeight w:val="378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6" w:after="0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 0064 0920 0038 438</w:t>
            </w:r>
          </w:p>
        </w:tc>
      </w:tr>
      <w:tr>
        <w:trPr>
          <w:trHeight w:val="76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0" w:after="0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行名称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60" w:before="186" w:after="0"/>
              <w:ind w:left="107" w:righ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国工商银行北京云岗支行</w:t>
            </w:r>
          </w:p>
        </w:tc>
      </w:tr>
      <w:tr>
        <w:trPr>
          <w:trHeight w:val="56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0" w:after="0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开票信息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0" w:after="0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0" w:after="0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10" w:after="0"/>
              <w:ind w:lef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6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户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账号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86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5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6">
    <w:name w:val="批注框文本 字符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next w:val="TextBody"/>
    <w:qFormat/>
    <w:pPr>
      <w:widowControl/>
      <w:bidi w:val="0"/>
      <w:spacing w:lineRule="auto" w:line="360" w:before="255" w:after="255"/>
      <w:jc w:val="center"/>
    </w:pPr>
    <w:rPr>
      <w:rFonts w:ascii="微软雅黑" w:hAnsi="微软雅黑" w:eastAsia="微软雅黑" w:cs="微软雅黑"/>
      <w:b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列表段落"/>
    <w:qFormat/>
    <w:pPr>
      <w:widowControl/>
      <w:bidi w:val="0"/>
      <w:spacing w:lineRule="auto" w:line="360"/>
    </w:pPr>
    <w:rPr>
      <w:rFonts w:ascii="微软雅黑" w:hAnsi="微软雅黑" w:eastAsia="微软雅黑" w:cs="微软雅黑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1:26:00Z</dcterms:created>
  <dc:creator>86155</dc:creator>
  <dc:description/>
  <cp:keywords/>
  <dc:language>en-US</dc:language>
  <cp:lastModifiedBy>cfo</cp:lastModifiedBy>
  <cp:lastPrinted>2024-06-25T15:20:00Z</cp:lastPrinted>
  <dcterms:modified xsi:type="dcterms:W3CDTF">2024-06-25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775618F4F4463B29B02D548DBB8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