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国有企业财务管理数智化转型升级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系列专题培训班课程大纲</w:t>
      </w:r>
    </w:p>
    <w:p>
      <w:pPr>
        <w:pStyle w:val="Normal"/>
        <w:spacing w:lineRule="exact" w:line="480" w:before="93" w:after="93"/>
        <w:ind w:firstLine="413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专题一：</w:t>
      </w:r>
      <w:r>
        <w:rPr>
          <w:rFonts w:eastAsia="黑体" w:cs="黑体" w:ascii="黑体" w:hAnsi="黑体"/>
          <w:color w:val="000000"/>
          <w:kern w:val="2"/>
          <w:sz w:val="30"/>
          <w:szCs w:val="30"/>
        </w:rPr>
        <w:t>2024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国有企业财务管理数智化转型升级、共享服务中心和司库体系建设专题</w:t>
      </w:r>
    </w:p>
    <w:p>
      <w:pPr>
        <w:pStyle w:val="Normal"/>
        <w:spacing w:lineRule="exact" w:line="460"/>
        <w:ind w:left="420" w:hanging="0"/>
        <w:jc w:val="left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（一）财务管理数智化相关理论和政策解读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世界一流财务管理体系“</w:t>
      </w:r>
      <w:r>
        <w:rPr>
          <w:rFonts w:eastAsia="仿宋" w:cs="仿宋" w:ascii="仿宋" w:hAnsi="仿宋"/>
          <w:sz w:val="30"/>
          <w:szCs w:val="30"/>
        </w:rPr>
        <w:t>1455”</w:t>
      </w:r>
      <w:r>
        <w:rPr>
          <w:rFonts w:ascii="仿宋" w:hAnsi="仿宋" w:cs="仿宋" w:eastAsia="仿宋"/>
          <w:sz w:val="30"/>
          <w:szCs w:val="30"/>
        </w:rPr>
        <w:t>框架解读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管理数智化转型升级的基本逻辑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管理数智化的构成要素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管理数智化的发展趋势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管理数智化的基本框架</w:t>
      </w:r>
    </w:p>
    <w:p>
      <w:pPr>
        <w:pStyle w:val="Normal"/>
        <w:spacing w:lineRule="exact" w:line="460"/>
        <w:ind w:left="420" w:hanging="0"/>
        <w:jc w:val="left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（二）数智化背景下的管理会计平台建设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智化管理会计平台整体框架与发展趋势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风险管理与财务智能化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智能化管理会计报告体系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管理会计与数字化转型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典型案例</w:t>
      </w:r>
    </w:p>
    <w:p>
      <w:pPr>
        <w:pStyle w:val="Normal"/>
        <w:spacing w:lineRule="exact" w:line="460"/>
        <w:ind w:left="420" w:hanging="0"/>
        <w:jc w:val="left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（三）财务管理数智化转型路径与典型案例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管理数智化现状与发展趋势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管理数智化转型路径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智化核算、业绩评价、资金管理、预算管理、财务决策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于大数据的财务分析、风险管理与内部审计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字化背景下财务能力重构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典型案例</w:t>
      </w:r>
    </w:p>
    <w:p>
      <w:pPr>
        <w:pStyle w:val="Normal"/>
        <w:spacing w:lineRule="exact" w:line="460"/>
        <w:ind w:left="420" w:hanging="0"/>
        <w:jc w:val="left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（四）世界一流财务共享服务中心建设与运营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世界一流财务共享服务中心的核心要素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共享服务中心建设基本模式和建设路径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共享服务中心流程梳理与再造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共享服务中心数据中台的构建与整合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共享服务中心数智化应用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共享服务中心高效运营管理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RPA</w:t>
      </w:r>
      <w:r>
        <w:rPr>
          <w:rFonts w:ascii="仿宋" w:hAnsi="仿宋" w:cs="仿宋" w:eastAsia="仿宋"/>
          <w:sz w:val="30"/>
          <w:szCs w:val="30"/>
        </w:rPr>
        <w:t>应用与案例分享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典型案例</w:t>
      </w:r>
    </w:p>
    <w:p>
      <w:pPr>
        <w:pStyle w:val="Normal"/>
        <w:spacing w:lineRule="exact" w:line="460"/>
        <w:ind w:left="420" w:hanging="0"/>
        <w:jc w:val="left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（五）世界一流司库体系建设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资委司库体系建设政策解读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司库管理理念与模式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司库的战略规划和顶层设计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司库管理流程和业务架构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司库体系信息化平台建设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司库体系建设实践、应用成效与未来展望</w:t>
      </w:r>
    </w:p>
    <w:p>
      <w:pPr>
        <w:pStyle w:val="Normal"/>
        <w:spacing w:lineRule="exact" w:line="460"/>
        <w:ind w:left="420" w:hanging="0"/>
        <w:jc w:val="left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（六）财务共享服务中心与司库的关系整合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专题二：</w:t>
      </w:r>
      <w:r>
        <w:rPr>
          <w:rFonts w:eastAsia="黑体" w:cs="黑体" w:ascii="黑体" w:hAnsi="黑体"/>
          <w:color w:val="000000"/>
          <w:kern w:val="2"/>
          <w:sz w:val="30"/>
          <w:szCs w:val="30"/>
        </w:rPr>
        <w:t>2024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国有企业总会计师及财务负责人履职能力提升专题</w:t>
      </w:r>
    </w:p>
    <w:p>
      <w:pPr>
        <w:pStyle w:val="Normal"/>
        <w:spacing w:lineRule="exact" w:line="460"/>
        <w:ind w:left="420" w:hanging="0"/>
        <w:jc w:val="left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0"/>
          <w:szCs w:val="30"/>
        </w:rPr>
        <w:t>宏观经济形势分析与展望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的二十大报告经济发展思想解读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前我国经济发展的战略与策略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前宏观经济的一系列指标与政策动向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质量发展理念与路径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内国际经济发展的现状与挑战</w:t>
      </w:r>
    </w:p>
    <w:p>
      <w:pPr>
        <w:pStyle w:val="Normal"/>
        <w:spacing w:lineRule="exact" w:line="460"/>
        <w:ind w:left="420" w:hanging="0"/>
        <w:jc w:val="left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0"/>
          <w:szCs w:val="30"/>
        </w:rPr>
        <w:t>会计准则最新修订动向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报表格式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确认和终止确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计量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列报和披露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据资产会计准则展望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际会计准则最新动向</w:t>
      </w:r>
    </w:p>
    <w:p>
      <w:pPr>
        <w:pStyle w:val="Normal"/>
        <w:spacing w:lineRule="exact" w:line="460"/>
        <w:ind w:left="420" w:hanging="0"/>
        <w:jc w:val="left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0"/>
          <w:szCs w:val="30"/>
        </w:rPr>
        <w:t>世界一流财务管理体系构建与实践探索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世界一流财务管理体系构建要求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世界一流财务管理体系构建实践探索分享</w:t>
      </w:r>
    </w:p>
    <w:p>
      <w:pPr>
        <w:pStyle w:val="Normal"/>
        <w:spacing w:lineRule="exact" w:line="460"/>
        <w:ind w:left="420" w:hanging="0"/>
        <w:jc w:val="left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四</w:t>
      </w:r>
      <w:r>
        <w:rPr>
          <w:rFonts w:ascii="楷体" w:hAnsi="楷体" w:cs="楷体" w:eastAsia="楷体"/>
          <w:b w:val="false"/>
          <w:bCs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b w:val="false"/>
          <w:bCs/>
          <w:sz w:val="30"/>
          <w:szCs w:val="30"/>
        </w:rPr>
        <w:t>企业数字化转型与财务创新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管理数智化现状与发展趋势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管理数智化转型路径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智化核算、业绩评价、资金管理、预算管理、财务决策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于大数据的财务分析、风险管理与内部审计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字化背景下财务能力重构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典型案例</w:t>
      </w:r>
    </w:p>
    <w:p>
      <w:pPr>
        <w:pStyle w:val="Normal"/>
        <w:spacing w:lineRule="exact" w:line="460"/>
        <w:ind w:left="420" w:hanging="0"/>
        <w:jc w:val="left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（五）管理会计实践创新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财融合的管理会计新思维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面预算管理与预算管理一体化实践创新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本核算与管控实践创新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运营管理实践创新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与资本运营融合实践创新</w:t>
      </w:r>
    </w:p>
    <w:p>
      <w:pPr>
        <w:pStyle w:val="Normal"/>
        <w:spacing w:lineRule="exact" w:line="460"/>
        <w:ind w:left="420" w:hanging="0"/>
        <w:jc w:val="left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（六）财务共享服务中心和司库管理体系建设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共享服务中心建设实践、应用成效与未来展望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司库体系建设实践、应用成效与未来展望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典型案例</w:t>
      </w:r>
    </w:p>
    <w:p>
      <w:pPr>
        <w:pStyle w:val="Normal"/>
        <w:spacing w:lineRule="exact" w:line="460"/>
        <w:ind w:left="420" w:hanging="0"/>
        <w:jc w:val="left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楷体" w:eastAsia="楷体"/>
          <w:b w:val="false"/>
          <w:bCs/>
          <w:sz w:val="30"/>
          <w:szCs w:val="30"/>
        </w:rPr>
        <w:t>（七）财务内控合规管理实践创新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部财会监督机制和内部控制体系建设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部控制建设最新风险及应对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治理及规范运作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息披露工作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专题三：</w:t>
      </w:r>
      <w:r>
        <w:rPr>
          <w:rFonts w:eastAsia="黑体" w:cs="黑体" w:ascii="黑体" w:hAnsi="黑体"/>
          <w:color w:val="000000"/>
          <w:kern w:val="2"/>
          <w:sz w:val="30"/>
          <w:szCs w:val="30"/>
        </w:rPr>
        <w:t>2024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国有企业全面预算管理与成本管控能力提升专题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一）《预算指标核算管理办法》解读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二）基于战略和绩效管理的全面预算管理体系建设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面预算管理组织、制度、机制、流程和办法完善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面预算管理如何实现企业战略意图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绩效管理要点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何构建以预算管理为导向的管理控制体系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三）全面预算编制实务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目标制定流程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编制流程和方法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编辑工具模型设置及应用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分项预算的编制与审查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的汇总与平衡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何编制全面预算报告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四）全面预算执行控制实务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控制方法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何控制预算外支出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何使用仪表板及时跟踪预算执行情况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执行分析方法与关键点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面预算中的差异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差异分析表单的制定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何撰写预算差异分析报告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与执行脱节的原因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执行中的常见问题剖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的调整与追加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五）全面预算考核应用实务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考核在整体考核中的定位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绩效考评的基本要求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何实现预算考核与绩效考核的融合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考核结果的有效应用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六）成本精细化管控实务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战略思维在成本管控中的应用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战略成本管控体系优化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点环节成本管控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费费控策略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成本管控策略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应链成本管控策略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本数字化管控策略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七）利润导向的业财融合专题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财融合的管理会计新思维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业财融合模式与案例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转型模式与案例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金最优化分配与利用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专题四：</w:t>
      </w:r>
      <w:r>
        <w:rPr>
          <w:rFonts w:eastAsia="黑体" w:cs="黑体" w:ascii="黑体" w:hAnsi="黑体"/>
          <w:color w:val="000000"/>
          <w:kern w:val="2"/>
          <w:sz w:val="30"/>
          <w:szCs w:val="30"/>
        </w:rPr>
        <w:t>2024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国有企业财务报表分析专题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《预算指标核算管理办法》解读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财务报表分析基础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报表分析的逻辑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报表分析的框架体系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报表分析的信息基础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报表分析的工具和方法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财务报表项目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产负债表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利润表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金流量表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有者权益变动表分析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四）财务能力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偿债能力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盈利能力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营运能力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展能力分析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五）财务报表质量识别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报表粉饰的类型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报表粉饰的手法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报表舞弊和粉饰的识别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信息内在逻辑联系识别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部相关信息佐证识别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造假案例分析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六）基于财务分析的经营管理与决策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何将财务分析运用于业绩改善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何将财务分析运用于管理决策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营管理中的财务报表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管理决策中的财务报表分析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</w:rPr>
        <w:t>专题五：</w:t>
      </w:r>
      <w:r>
        <w:rPr>
          <w:rFonts w:eastAsia="黑体" w:cs="黑体" w:ascii="黑体" w:hAnsi="黑体"/>
          <w:color w:val="000000"/>
          <w:kern w:val="2"/>
          <w:sz w:val="30"/>
          <w:szCs w:val="30"/>
        </w:rPr>
        <w:t>2024</w:t>
      </w:r>
      <w:r>
        <w:rPr>
          <w:rFonts w:ascii="黑体" w:hAnsi="黑体" w:cs="黑体" w:eastAsia="黑体"/>
          <w:color w:val="000000"/>
          <w:kern w:val="2"/>
          <w:sz w:val="30"/>
          <w:szCs w:val="30"/>
        </w:rPr>
        <w:t>国有企业资本运作专题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一）资本市场与国有企业资本运作最新政策解读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新一轮国有企业改革深化提升行动重大决策部署解读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中国资本市场发展趋势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国有企业资本战略的筹划和实施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资本运作与企业价值创造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二）国有企业资本运作管理创新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资本运作的主要方式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资本运作的分类与模式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资本运作模式及实现路径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资本运作的基本流程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典型案例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三）国有企业投融资实务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企业不同生命周期投融资策略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资本结构分析与投融资工具的选择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实业投资、</w:t>
      </w:r>
      <w:r>
        <w:rPr>
          <w:rFonts w:eastAsia="仿宋" w:cs="仿宋" w:ascii="仿宋" w:hAnsi="仿宋"/>
          <w:spacing w:val="-12"/>
          <w:sz w:val="30"/>
          <w:szCs w:val="30"/>
        </w:rPr>
        <w:t>VC</w:t>
      </w:r>
      <w:r>
        <w:rPr>
          <w:rFonts w:ascii="仿宋" w:hAnsi="仿宋" w:cs="仿宋" w:eastAsia="仿宋"/>
          <w:spacing w:val="-12"/>
          <w:sz w:val="30"/>
          <w:szCs w:val="30"/>
        </w:rPr>
        <w:t>和</w:t>
      </w:r>
      <w:r>
        <w:rPr>
          <w:rFonts w:eastAsia="仿宋" w:cs="仿宋" w:ascii="仿宋" w:hAnsi="仿宋"/>
          <w:spacing w:val="-12"/>
          <w:sz w:val="30"/>
          <w:szCs w:val="30"/>
        </w:rPr>
        <w:t>PE</w:t>
      </w:r>
      <w:r>
        <w:rPr>
          <w:rFonts w:ascii="仿宋" w:hAnsi="仿宋" w:cs="仿宋" w:eastAsia="仿宋"/>
          <w:spacing w:val="-12"/>
          <w:sz w:val="30"/>
          <w:szCs w:val="30"/>
        </w:rPr>
        <w:t>、金融投资创新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债权融资和股权融资创新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资产证券化、项目融资与企业融资创新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投融资模式组合运用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典型案例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四）国有企业上市与并购重组实务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《公司法》《证券法》解读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上市自评与资本路径规划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上市并购重组流程和操作要点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并购重组机会识别及方案选择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上市公司融资方式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上市公司信用债评级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典型案例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五）国有企业价值挖掘实务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企业价值的提升模式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企业价值的定价调节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企业价值的挖掘方法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典型案例</w:t>
      </w:r>
    </w:p>
    <w:p>
      <w:pPr>
        <w:pStyle w:val="Normal"/>
        <w:spacing w:lineRule="exact" w:line="480"/>
        <w:ind w:left="420" w:hanging="0"/>
        <w:jc w:val="left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六）国有企业资本运作风险管控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国有企业资本运营环境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资本运作风险防范体系、制度建设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资本运作风险产生原因及特征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资本运作风险的构成因素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基于风险管理的内外部环境优化对策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典型案例</w:t>
      </w:r>
    </w:p>
    <w:p>
      <w:pPr>
        <w:pStyle w:val="Normal"/>
        <w:spacing w:lineRule="exact" w:line="480"/>
        <w:ind w:left="4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七）国有资本投资公司和运营公司改革实践专题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6825"/>
        <w:jc w:val="left"/>
        <w:rPr>
          <w:rFonts w:ascii="宋体" w:hAnsi="宋体" w:eastAsia="仿宋" w:cs="宋体"/>
          <w:bCs/>
          <w:i/>
          <w:i/>
          <w:color w:val="000000"/>
          <w:sz w:val="30"/>
          <w:szCs w:val="21"/>
        </w:rPr>
      </w:pPr>
      <w:r>
        <w:rPr>
          <w:rFonts w:eastAsia="仿宋" w:cs="宋体" w:ascii="宋体" w:hAnsi="宋体"/>
          <w:bCs/>
          <w:i/>
          <w:color w:val="00000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eastAsia="宋体" w:cs="Times New Roma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45:00Z</dcterms:created>
  <dc:creator>huiyu</dc:creator>
  <dc:description/>
  <dc:language>en-US</dc:language>
  <cp:lastModifiedBy>peixu</cp:lastModifiedBy>
  <cp:lastPrinted>2024-01-03T09:12:00Z</cp:lastPrinted>
  <dcterms:modified xsi:type="dcterms:W3CDTF">2024-01-05T05:15:37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35C172D74BF89946F9A9D2F8DF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