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作方案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办单位：中国总会计师协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办单位：</w:t>
      </w:r>
      <w:r>
        <w:rPr>
          <w:rFonts w:ascii="仿宋" w:hAnsi="仿宋" w:cs="仿宋" w:eastAsia="仿宋"/>
          <w:sz w:val="30"/>
          <w:szCs w:val="30"/>
        </w:rPr>
        <w:t>南京智派企业管理顾问有限公司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时间、地点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专题：数智化转型与合规风控体系建设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地点：厦门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专题：高质量财务管理与综合素养提升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地点：厦门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具体地址研讨培训前十天见报到通知）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参会对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机关企事业单位会计、财务、税务、资金、审计、风险管理、内部控制、投融资、绩效评价等相关管理人员；金融行业金融分析师、风险控制师；大中专院校会计专业教师；需要加强会计知识学习和提升的各单位主要负责人等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研讨内容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</w:rPr>
        <w:t>专题一：数智化转型与</w:t>
      </w:r>
      <w:bookmarkStart w:id="0" w:name="_Hlk143490009"/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</w:rPr>
        <w:t>合规风控体系建设</w:t>
      </w:r>
      <w:bookmarkEnd w:id="0"/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企业数字化转型与财务管理创新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人工智能时代发展与时代趋势；财务转型与财务思维创新；财务价值定位与能力框架重塑；财务数智化转型的发展与演化；财务数智化转型的财务组织变革。数字经济对企业的挑战及管理思维转变；数字化下的商业模式创新、战略调整、价值链管理与财务管理变革；大数据思维与企业核心竞争力；大数据应用与财务价值创造；数字化背景下财务能力重构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管理会计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世界一流财务管理体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建设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企业的战略与价值管理，</w:t>
      </w:r>
      <w:r>
        <w:rPr>
          <w:rFonts w:ascii="仿宋" w:hAnsi="仿宋" w:cs="仿宋" w:eastAsia="仿宋"/>
          <w:color w:val="000000"/>
          <w:sz w:val="30"/>
          <w:szCs w:val="30"/>
        </w:rPr>
        <w:t>世界一流财务管理体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内涵，</w:t>
      </w:r>
      <w:r>
        <w:rPr>
          <w:rFonts w:ascii="仿宋" w:hAnsi="仿宋" w:cs="仿宋" w:eastAsia="仿宋"/>
          <w:color w:val="000000"/>
          <w:sz w:val="30"/>
          <w:szCs w:val="30"/>
        </w:rPr>
        <w:t>世界一流财务管理体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目标，如何建设</w:t>
      </w:r>
      <w:r>
        <w:rPr>
          <w:rFonts w:ascii="仿宋" w:hAnsi="仿宋" w:cs="仿宋" w:eastAsia="仿宋"/>
          <w:color w:val="000000"/>
          <w:sz w:val="30"/>
          <w:szCs w:val="30"/>
        </w:rPr>
        <w:t>世界一流财务管理体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三）数字经济时代的企业商业模式创新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财务数字化整体规划；财务数字化运营体系建设要点与难点；财务数字化运营流程；财务数字化建设典型案例；数字思维与大数据商业分析工具；大数据应用与业财融合思维；大数据应用与智能风控思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四）企业内部控制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合规风控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企业内部控制体系的构建与运行，企业的合规体系构建，企业风控的运行和评价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智能财务下能力素质要求与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财务组织从核算型转向管理决策型；财务人员从核算型转向决策支持与执行；财务管理如何适应财务体系数字化和智能化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</w:rPr>
        <w:t>专题二：高质量财务管理与综合素养提升</w:t>
      </w:r>
    </w:p>
    <w:p>
      <w:pPr>
        <w:pStyle w:val="P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（一）公司治理与企业风险管理</w:t>
      </w:r>
    </w:p>
    <w:p>
      <w:pPr>
        <w:pStyle w:val="P1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通过近年来国内外市场代表性公司治理的案例分析，上溯至企业的特征，并从激励、董事会等公司治理的核心机制加以展开，讨论公司治理与企业风险管理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新技术发展与管理会计新思维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数字化智能化管理会计平台整体框架与发展趋势；风险管理与财务智能化；智能化管理会计报告体系；管理会计与数字化转型。</w:t>
      </w:r>
    </w:p>
    <w:p>
      <w:pPr>
        <w:pStyle w:val="P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战略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全面预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绩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 xml:space="preserve">    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战略定位与战略思维；战略布局与竞争战略；基于业财融合的企业战略运营；业财一体化与企业价值管理。</w:t>
      </w:r>
    </w:p>
    <w:p>
      <w:pPr>
        <w:pStyle w:val="P1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价值链、流程与作业；全面预算管理的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PDCA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循环过程；战略全面预算管理模型结构与要素。</w:t>
      </w:r>
    </w:p>
    <w:p>
      <w:pPr>
        <w:pStyle w:val="P1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公司（总部）级指标；部门级指标；事业部、分公司、办事处级指标；岗位级指标；战略绩效管理循环。战略解码——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KSF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BSC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EVA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绩效程序系统；绩效监控与过程管理；绩效管理软件的部署与运用；绩效管理制度的执行与监督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经济形势与发展趋势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资源配置导向的资金计划管理；优化资金存量与融资规模；创新融资渠道与融资策略；提高存量资金回报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建党百年的历史经验与当代使命——财务管理人员的初心使命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师资力量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由政府机关、国家会计学院、厦门大学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山大学、</w:t>
      </w:r>
      <w:r>
        <w:rPr>
          <w:rFonts w:ascii="仿宋" w:hAnsi="仿宋" w:cs="仿宋" w:eastAsia="仿宋"/>
          <w:color w:val="000000"/>
          <w:sz w:val="30"/>
          <w:szCs w:val="30"/>
        </w:rPr>
        <w:t>上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财经大学</w:t>
      </w:r>
      <w:r>
        <w:rPr>
          <w:rFonts w:ascii="仿宋" w:hAnsi="仿宋" w:cs="仿宋" w:eastAsia="仿宋"/>
          <w:color w:val="000000"/>
          <w:sz w:val="30"/>
          <w:szCs w:val="30"/>
        </w:rPr>
        <w:t>、南京大学、东南大学、企业界等具有深厚理论功底和丰富实践经验的专家与教授组成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培训费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收费标准：每期培训费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5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（包括专家授课费、教学组织与管理费、教学场地费、教学设备费等）。住宿和用餐统一安排，费用自理；交通自行安排，费用自理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培训证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培训班学习期满，完成教学计划规定的全部课程，由中国总会计师协会颁发《培训结业证书》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其他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研讨培训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视</w:t>
      </w:r>
      <w:r>
        <w:rPr>
          <w:rFonts w:ascii="仿宋" w:hAnsi="仿宋" w:cs="仿宋" w:eastAsia="仿宋"/>
          <w:color w:val="000000"/>
          <w:sz w:val="30"/>
          <w:szCs w:val="30"/>
        </w:rPr>
        <w:t>情况安排企业现场参观交流，欢迎推荐或自荐！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联系方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3770335667 </w:t>
      </w:r>
      <w:r>
        <w:rPr>
          <w:rFonts w:ascii="仿宋" w:hAnsi="仿宋" w:cs="仿宋" w:eastAsia="仿宋"/>
          <w:color w:val="000000"/>
          <w:sz w:val="30"/>
          <w:szCs w:val="30"/>
        </w:rPr>
        <w:t>张老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010-88191889</w:t>
      </w:r>
      <w:r>
        <w:rPr>
          <w:rFonts w:ascii="仿宋" w:hAnsi="仿宋" w:cs="仿宋" w:eastAsia="仿宋"/>
          <w:color w:val="000000"/>
          <w:sz w:val="30"/>
          <w:szCs w:val="30"/>
        </w:rPr>
        <w:t>（中总协培训部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nanjingzhipai888@126.com</w:t>
        </w:r>
      </w:hyperlink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Times New Roman"/>
      <w:color w:val="45454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zhipai8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7Z</dcterms:created>
  <dc:creator>huiyu</dc:creator>
  <dc:description/>
  <dc:language>en-US</dc:language>
  <cp:lastModifiedBy>培训部</cp:lastModifiedBy>
  <dcterms:modified xsi:type="dcterms:W3CDTF">2023-09-08T05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8302689649299144E3D35A674B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